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７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公財）やまぐち産業振興財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事業支援部 櫻、松田 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90"/>
        <w:gridCol w:w="4280"/>
      </w:tblGrid>
      <w:tr>
        <w:trPr>
          <w:trHeight w:val="58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4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cs="ＭＳ 明朝;MS Mincho"/>
              </w:rPr>
              <w:t>SEMICON Japan 2025</w:t>
            </w:r>
            <w:r>
              <w:rPr>
                <w:rFonts w:cs="ＭＳ 明朝;MS Mincho"/>
              </w:rPr>
              <w:t>小間装飾業務</w:t>
            </w:r>
          </w:p>
        </w:tc>
      </w:tr>
      <w:tr>
        <w:trPr>
          <w:trHeight w:val="5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住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代表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提出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メールアドレス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話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ＦＡＸ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山口県業務委託に係る競争入札参加資格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への登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有 ／ 申請中 ／ 申請予定 ／ 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9z0">
    <w:name w:val="WW8Num49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1:00Z</dcterms:created>
  <dc:creator>niho</dc:creator>
  <dc:description/>
  <cp:keywords/>
  <dc:language>en-US</dc:language>
  <cp:lastModifiedBy>旭輝 櫻</cp:lastModifiedBy>
  <cp:lastPrinted>2024-06-03T18:13:00Z</cp:lastPrinted>
  <dcterms:modified xsi:type="dcterms:W3CDTF">2025-06-30T00:22:00Z</dcterms:modified>
  <cp:revision>16</cp:revision>
  <dc:subject/>
  <dc:title/>
</cp:coreProperties>
</file>