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経営企画部）藤山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83-902-90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72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 務 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性創業応援ミーティング実施業務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者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業務委託に係る競争入札参加資格者への登録（　有　・無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藤山　達雄</cp:lastModifiedBy>
  <cp:lastPrinted>2025-06-27T14:47:00Z</cp:lastPrinted>
  <dcterms:modified xsi:type="dcterms:W3CDTF">2025-06-27T05:50:00Z</dcterms:modified>
  <cp:revision>15</cp:revision>
  <dc:subject/>
  <dc:title/>
</cp:coreProperties>
</file>