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経営企画部）藤山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83-902-90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72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 務 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性ビジネスプランコンテストの実施業務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業務委託に係る競争入札参加資格者への登録（　有　・無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藤山　達雄</cp:lastModifiedBy>
  <cp:lastPrinted>2023-10-04T16:54:00Z</cp:lastPrinted>
  <dcterms:modified xsi:type="dcterms:W3CDTF">2025-06-27T06:31:00Z</dcterms:modified>
  <cp:revision>16</cp:revision>
  <dc:subject/>
  <dc:title/>
</cp:coreProperties>
</file>