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経営企画部）山下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83-902-90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724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 務 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性創業応援ミーティングの実施業務</w:t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者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業務委託に係る競争入札参加資格者への登録（　有　・無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niho</dc:creator>
  <dc:description/>
  <cp:keywords/>
  <dc:language>en-US</dc:language>
  <cp:lastModifiedBy>山下　麻衣</cp:lastModifiedBy>
  <cp:lastPrinted>2023-10-04T16:54:00Z</cp:lastPrinted>
  <dcterms:modified xsi:type="dcterms:W3CDTF">2024-09-10T07:38:00Z</dcterms:modified>
  <cp:revision>12</cp:revision>
  <dc:subject/>
  <dc:title/>
</cp:coreProperties>
</file>