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事業支援部 櫻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半導体・蓄電池産業関連県内企業紹介サイト構築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旭輝 櫻</cp:lastModifiedBy>
  <cp:lastPrinted>2024-06-03T18:13:00Z</cp:lastPrinted>
  <dcterms:modified xsi:type="dcterms:W3CDTF">2024-08-01T10:11:00Z</dcterms:modified>
  <cp:revision>16</cp:revision>
  <dc:subject/>
  <dc:title/>
</cp:coreProperties>
</file>