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事業支援部 櫻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97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</w:rPr>
              <w:t>ベトナム南部経済交流補助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旭輝 櫻</cp:lastModifiedBy>
  <cp:lastPrinted>2024-08-02T15:34:00Z</cp:lastPrinted>
  <dcterms:modified xsi:type="dcterms:W3CDTF">2024-08-02T06:36:00Z</dcterms:modified>
  <cp:revision>16</cp:revision>
  <dc:subject/>
  <dc:title/>
</cp:coreProperties>
</file>