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経営企画部 澁谷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人的資本経営・リスキリング支援実施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直親 澁谷</cp:lastModifiedBy>
  <cp:lastPrinted>2022-05-06T21:25:00Z</cp:lastPrinted>
  <dcterms:modified xsi:type="dcterms:W3CDTF">2024-04-30T00:35:00Z</dcterms:modified>
  <cp:revision>13</cp:revision>
  <dc:subject/>
  <dc:title/>
</cp:coreProperties>
</file>